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1 » июля 2018 г.    №     1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О «Зеленоградский городской округ» № 1425 от 29 июня 2018 года «Об утверждении перечня видов муниципального 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на территории муниципального образования «Зеленоградский городско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</w:t>
      </w:r>
      <w:r>
        <w:rPr>
          <w:rFonts w:cs="Arial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Зеленоградский городской округ» № 1425 от 29 июня 2018 года «Об утверждении перечня видов муниципального контроля, осуществляемого на территории муниципального образования «Зеленоградский городской округ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3. читать в следующей редакции: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Контроль за исполнением настоящего постановления возложить на заместителя главы администрации Е. А. Смирнова»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(Н. В. Бачариной) обеспечить опубликование настоящего распоряж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Е. А. Смирнова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Р. А. Анд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7:00Z</dcterms:created>
  <dc:creator>111</dc:creator>
  <dc:description/>
  <cp:keywords/>
  <dc:language>en-US</dc:language>
  <cp:lastModifiedBy>GEG</cp:lastModifiedBy>
  <cp:lastPrinted>2018-07-25T15:59:00Z</cp:lastPrinted>
  <dcterms:modified xsi:type="dcterms:W3CDTF">2018-08-03T13:57:00Z</dcterms:modified>
  <cp:revision>2</cp:revision>
  <dc:subject/>
  <dc:title>АДМИНИСТРАЦИЯ МУНИЦИПАЛЬНОГО ОБРАЗОВАНИЯ"ЗЕЛЕНОГРАДСКИЙ РАЙОН"</dc:title>
</cp:coreProperties>
</file>